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ept. 11, 2018 @ 1:45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Call to Order:  Members present:  Ann Suchocki, Cary Strouse, Dan Hughes and Rob Kring:  Joe Craig and John Grote were absent.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New Business:  Grocery Store Prospect:  Matt Wirth reported that the professional consultant we want to contract with, has over 30 years of experience and is helping with identifying targets downtown and what barriers might exist that will need to be addressed.  Joe Jenner presented the board with an amendment to the contract, which states that the parties can cancel the contract with a 30 day notice.  The former Ruler site owners are willing to pay the finder’s fee of $3000 to the consultant, if they choose their location.  Ann Suchocki believes this site is premium so she would like to ask if they would split the cost of the consultant, as well.  Damon said we can ask, but the consultant is scouting all possible sites downtown, not just this specific site.  Cary Strouse mentioned the fee is actually nominal so if they could split in any way, that would be appreciated, maybe 25%.  Bob Cooke mentioned this could be a costly delay if we wait for negotiations with building owners.  John Grote asked if we can add a clause, that if the consultant finds a grocer, and they choose the former Ruler site, the owners will split the consultant’s fee, as well as pay the finder’s fee.  He went on to suggest that if these owners say no, TIF can cancel the consultant contract after 30 days, if there is no progress.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t>Dan Hughes made a motion to recommend signing this contract, as is; but continue negotiations with the property owners:  Cary Strouse 2</w:t>
      </w:r>
      <w:r>
        <w:rPr>
          <w:rFonts w:cs="Arial Narrow" w:ascii="Arial Narrow" w:hAnsi="Arial Narrow"/>
          <w:b/>
          <w:sz w:val="24"/>
          <w:szCs w:val="24"/>
          <w:vertAlign w:val="superscript"/>
        </w:rPr>
        <w:t>nd</w:t>
      </w:r>
      <w:r>
        <w:rPr>
          <w:rFonts w:cs="Arial Narrow" w:ascii="Arial Narrow" w:hAnsi="Arial Narrow"/>
          <w:b/>
          <w:sz w:val="24"/>
          <w:szCs w:val="24"/>
        </w:rPr>
        <w:t xml:space="preserve"> this motion: all in favor 4-0 with Joe Craig absent.  Dan Hughes made a separate motion to have the Mayor sign this contract:  Cary Strouse 2</w:t>
      </w:r>
      <w:r>
        <w:rPr>
          <w:rFonts w:cs="Arial Narrow" w:ascii="Arial Narrow" w:hAnsi="Arial Narrow"/>
          <w:b/>
          <w:sz w:val="24"/>
          <w:szCs w:val="24"/>
          <w:vertAlign w:val="superscript"/>
        </w:rPr>
        <w:t>nd</w:t>
      </w:r>
      <w:r>
        <w:rPr>
          <w:rFonts w:cs="Arial Narrow" w:ascii="Arial Narrow" w:hAnsi="Arial Narrow"/>
          <w:b/>
          <w:sz w:val="24"/>
          <w:szCs w:val="24"/>
        </w:rPr>
        <w:t xml:space="preserve"> the motion:  all in favor 4-0, Joe Craig absent.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480"/>
        <w:rPr/>
      </w:pPr>
      <w:r>
        <w:rPr>
          <w:rFonts w:cs="Arial Narrow" w:ascii="Arial Narrow" w:hAnsi="Arial Narrow"/>
          <w:b/>
          <w:sz w:val="24"/>
          <w:szCs w:val="24"/>
        </w:rPr>
        <w:t>Adjourn:  Motion by Dan Hughes; 2</w:t>
      </w:r>
      <w:r>
        <w:rPr>
          <w:rFonts w:cs="Arial Narrow" w:ascii="Arial Narrow" w:hAnsi="Arial Narrow"/>
          <w:b/>
          <w:sz w:val="24"/>
          <w:szCs w:val="24"/>
          <w:vertAlign w:val="superscript"/>
        </w:rPr>
        <w:t>nd</w:t>
      </w:r>
      <w:r>
        <w:rPr>
          <w:rFonts w:cs="Arial Narrow" w:ascii="Arial Narrow" w:hAnsi="Arial Narrow"/>
          <w:b/>
          <w:sz w:val="24"/>
          <w:szCs w:val="24"/>
        </w:rPr>
        <w:t xml:space="preserve"> by Cary Strouse; all in favor 4-0, Joe Craig absent.  </w:t>
      </w:r>
    </w:p>
    <w:p>
      <w:pPr>
        <w:pStyle w:val="ListParagraph"/>
        <w:spacing w:lineRule="auto" w:line="48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55:00Z</dcterms:created>
  <dc:creator>Tammy Acosta</dc:creator>
  <dc:description/>
  <cp:keywords/>
  <dc:language>en-US</dc:language>
  <cp:lastModifiedBy>Tammy Acosta</cp:lastModifiedBy>
  <cp:lastPrinted>2018-10-01T15:26:00Z</cp:lastPrinted>
  <dcterms:modified xsi:type="dcterms:W3CDTF">2018-10-01T19:27:00Z</dcterms:modified>
  <cp:revision>4</cp:revision>
  <dc:subject/>
  <dc:title/>
</cp:coreProperties>
</file>