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F/Redevelopment Commissio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pt. 4, 2018 @ 3:00 p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</w:rPr>
        <w:t>Approval of Minutes from August 7, 20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ims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rnes &amp; Thornburg</w:t>
        <w:tab/>
        <w:tab/>
        <w:tab/>
        <w:t>$576.0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Claims</w:t>
        <w:tab/>
        <w:tab/>
        <w:tab/>
        <w:tab/>
        <w:t>$576.00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t Authority</w:t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cery Store Prospect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ListParagraph"/>
        <w:spacing w:lineRule="auto" w:line="240"/>
        <w:ind w:left="21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ustrial Dr. Drainage</w:t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21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b/>
          <w:sz w:val="24"/>
          <w:szCs w:val="24"/>
        </w:rPr>
        <w:t>Next Meeting Date:  Tuesday October 2, 2018 @ 3pm</w:t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8:00Z</dcterms:created>
  <dc:creator>Tammy Acosta</dc:creator>
  <dc:description/>
  <cp:keywords/>
  <dc:language>en-US</dc:language>
  <cp:lastModifiedBy>Tammy Acosta</cp:lastModifiedBy>
  <cp:lastPrinted>2018-08-07T11:39:00Z</cp:lastPrinted>
  <dcterms:modified xsi:type="dcterms:W3CDTF">2018-09-04T14:29:00Z</dcterms:modified>
  <cp:revision>5</cp:revision>
  <dc:subject/>
  <dc:title/>
</cp:coreProperties>
</file>