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City of Madison Parks Department 2022 Fe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 xml:space="preserve">To register for an activity, make a reservation, or find additional information visit: </w:t>
      </w:r>
      <w:hyperlink r:id="rId2">
        <w:r>
          <w:rPr>
            <w:rStyle w:val="InternetLink"/>
          </w:rPr>
          <w:t>https://www.madison-in.gov/department/index.php?structureid=8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unrise Golf Cours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Absolutely No Refunds – No exceptions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eason Passes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nior (Age 18 &amp; under)</w:t>
        <w:tab/>
        <w:tab/>
        <w:tab/>
        <w:t>$100.00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ndividual Resident </w:t>
      </w:r>
      <w:r>
        <w:rPr>
          <w:b/>
        </w:rPr>
        <w:t>(Age 19 and older)</w:t>
      </w:r>
      <w:r>
        <w:rPr>
          <w:sz w:val="32"/>
          <w:szCs w:val="32"/>
        </w:rPr>
        <w:tab/>
        <w:t>$750.00</w:t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use                                                    $5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llege (Age 19-22) </w:t>
        <w:tab/>
        <w:tab/>
        <w:tab/>
        <w:tab/>
        <w:t>$250.0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(College student must show drivers licenses and school ID when getting Season Pas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vate Cart Owner Registration</w:t>
      </w:r>
    </w:p>
    <w:p>
      <w:pPr>
        <w:pStyle w:val="Normal"/>
        <w:rPr/>
      </w:pPr>
      <w:r>
        <w:rPr>
          <w:sz w:val="32"/>
          <w:szCs w:val="32"/>
        </w:rPr>
        <w:t xml:space="preserve">Cart Sticker unlimited use by owner, spouse and dependent children residing at listed home address of owner/spous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t Stick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$625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vate Cart Storage - $300.00 per year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ekday Rate</w:t>
      </w:r>
      <w:r>
        <w:rPr>
          <w:sz w:val="32"/>
          <w:szCs w:val="32"/>
        </w:rPr>
        <w:t xml:space="preserve">: Monday-Friday          </w:t>
      </w:r>
      <w:r>
        <w:rPr>
          <w:sz w:val="32"/>
          <w:szCs w:val="32"/>
          <w:u w:val="single"/>
        </w:rPr>
        <w:t>18 Holes</w:t>
      </w:r>
      <w:r>
        <w:rPr>
          <w:sz w:val="32"/>
          <w:szCs w:val="32"/>
        </w:rPr>
        <w:tab/>
        <w:t xml:space="preserve">        </w:t>
      </w:r>
      <w:r>
        <w:rPr>
          <w:sz w:val="32"/>
          <w:szCs w:val="32"/>
          <w:u w:val="single"/>
        </w:rPr>
        <w:t>9 Ho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reen Fees                                      </w:t>
        <w:tab/>
        <w:t>$25</w:t>
        <w:tab/>
        <w:tab/>
        <w:tab/>
        <w:t>$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t Rental</w:t>
        <w:tab/>
        <w:tab/>
        <w:tab/>
        <w:tab/>
        <w:tab/>
        <w:t>$15</w:t>
        <w:tab/>
        <w:tab/>
        <w:tab/>
        <w:t>$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vate Cart Rental</w:t>
        <w:tab/>
        <w:tab/>
        <w:tab/>
        <w:tab/>
        <w:t>$15</w:t>
        <w:tab/>
        <w:tab/>
        <w:tab/>
        <w:t>$1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Weekend Rate:</w:t>
      </w:r>
      <w:r>
        <w:rPr>
          <w:sz w:val="32"/>
          <w:szCs w:val="32"/>
        </w:rPr>
        <w:t xml:space="preserve"> Saturday/Sun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een Fees</w:t>
        <w:tab/>
        <w:tab/>
        <w:tab/>
        <w:tab/>
        <w:tab/>
        <w:t>$30</w:t>
        <w:tab/>
        <w:tab/>
        <w:tab/>
        <w:t>$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rt Rental</w:t>
        <w:tab/>
        <w:tab/>
        <w:tab/>
        <w:tab/>
        <w:tab/>
        <w:t>$15</w:t>
        <w:tab/>
        <w:tab/>
        <w:tab/>
        <w:t>$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vate Cart Rental</w:t>
        <w:tab/>
        <w:tab/>
        <w:tab/>
        <w:tab/>
        <w:t>$15</w:t>
        <w:tab/>
        <w:tab/>
        <w:tab/>
        <w:t>$13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wilight Rate :</w:t>
      </w:r>
      <w:r>
        <w:rPr>
          <w:sz w:val="32"/>
          <w:szCs w:val="32"/>
        </w:rPr>
        <w:t xml:space="preserve"> (2pm- clos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ekday= Monday- Fri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 holes with cart</w:t>
        <w:tab/>
        <w:t xml:space="preserve">                           $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eekend= Saturday &amp; Sunday           $3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Seniors (65 &amp; older), First Responders, Veterans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8 holes with cart= $2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Madison Campground RV Park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Sites 1- 18</w:t>
      </w:r>
      <w:r>
        <w:rPr>
          <w:sz w:val="32"/>
          <w:szCs w:val="32"/>
        </w:rPr>
        <w:tab/>
        <w:t>(Riverfront)</w:t>
        <w:tab/>
        <w:tab/>
        <w:t>Monday-Thursday</w:t>
        <w:tab/>
        <w:tab/>
        <w:t>Friday-Sun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ily</w:t>
        <w:tab/>
        <w:tab/>
        <w:tab/>
        <w:tab/>
        <w:tab/>
        <w:tab/>
        <w:tab/>
        <w:t>$45</w:t>
        <w:tab/>
        <w:tab/>
        <w:tab/>
        <w:tab/>
        <w:tab/>
        <w:t>$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Sites 19-34</w:t>
      </w:r>
      <w:r>
        <w:rPr>
          <w:sz w:val="32"/>
          <w:szCs w:val="32"/>
        </w:rPr>
        <w:t>(Riverview)</w:t>
        <w:tab/>
        <w:tab/>
        <w:tab/>
        <w:t>$35</w:t>
        <w:tab/>
        <w:tab/>
        <w:tab/>
        <w:tab/>
        <w:tab/>
        <w:t>$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ily</w:t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All campers will be charged 5% Innkeepers Tax &amp; 7% sales per night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rown Gym &amp; Rucker Complex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acility Rental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own Gym Rental</w:t>
        <w:tab/>
        <w:tab/>
        <w:tab/>
        <w:tab/>
        <w:tab/>
        <w:tab/>
        <w:t>$50.00 per h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Must provide certificate of liability insurance for one million dollars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own Gym Rental (Non-Profit Organizations)     (Nominal Fee per Parks Director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own Gym Walking Pass</w:t>
        <w:tab/>
        <w:tab/>
        <w:tab/>
        <w:tab/>
        <w:tab/>
        <w:t>$35.00 Annu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own Gym Walking Pass</w:t>
        <w:tab/>
        <w:tab/>
        <w:tab/>
        <w:tab/>
        <w:tab/>
        <w:t>$20.00 6 month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       $1.00 per 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Rucker Field Rental</w:t>
      </w:r>
      <w:r>
        <w:rPr>
          <w:sz w:val="32"/>
          <w:szCs w:val="32"/>
        </w:rPr>
        <w:t>- $150 per field/ per day for games &amp; tourna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ease contact the Park Office for availability @ (812)265-8308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Pickle Ball: (Brown Gy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$5 per ses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$50 for a 6 month p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$75 for one y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rts Programs Fee Schedu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istration Fees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Activity Fees - $20.00                  </w:t>
        <w:tab/>
        <w:tab/>
        <w:t xml:space="preserve"> Tackle Football - $60.0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heerleading- $55.00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ll Sports</w:t>
      </w:r>
      <w:r>
        <w:rPr>
          <w:b/>
          <w:sz w:val="32"/>
          <w:szCs w:val="32"/>
        </w:rPr>
        <w:tab/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Winter Sports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  <w:u w:val="single"/>
        </w:rPr>
        <w:t>Summer Sports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Flag Football</w:t>
        <w:tab/>
        <w:tab/>
        <w:tab/>
        <w:t>Boys Basketball</w:t>
        <w:tab/>
        <w:tab/>
        <w:t>Baseball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Tackle Football</w:t>
        <w:tab/>
        <w:tab/>
        <w:t>Girls Basketball</w:t>
        <w:tab/>
        <w:tab/>
        <w:t>Softb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olleyball</w:t>
        <w:tab/>
        <w:tab/>
        <w:tab/>
        <w:t>Cheerleading</w:t>
        <w:tab/>
        <w:tab/>
        <w:t>Swim Less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rts Sponsorship:</w:t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ll &amp; Winter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Volleyball Sponsor - $200.00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Flag Football Sponsor - $200.00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Basketball Sponsor - $200.00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ab/>
        <w:t>Cheerleading Sponsor - $200.00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pring/Summe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aseball/Softball Team Sponsor - $300.00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Banner - $300.00 (Rucker Sports Complex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eam Sponsor &amp; Banner - $500.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dult Spor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or leagues not sponsored by the City of Madison Parks Department using Rucker Sports Complex, John Paul Park and Kiwan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example: Church Softb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ay the Parks Department for use of the field $125.00 per team in the league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For leagues not sponsored by the Parks Department using the Brown Gym; Church Volleyball and Church Basketball: The fee is $50.00 an hour or game to rent the facilit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’s Spring Basketball League- Entry Fee $400.00 per t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’s Summer Softball League – Entry Fee $400.00 per t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’s Fall Softball League – Entry Fee $300.00 per t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n’s Fall Basketball League – Entry Fee $400.00 per t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Banner program @ JPP - $50.00 per sponsor if they sponsor a team/ $150.00 if they don’t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omen’s Summer Softball League – Entry Fee $400.00 per te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men’s Fall Softball League – Entry Fee $250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Banner program @ Kiwanis - $50.00 per sponsor if they sponsor a team/ $150.00 if they don’t.</w:t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ystal Beach Pool Fe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eneral Admission: Ages 6 and older- $5.00   </w:t>
      </w:r>
    </w:p>
    <w:p>
      <w:pPr>
        <w:pStyle w:val="Normal"/>
        <w:rPr/>
      </w:pPr>
      <w:r>
        <w:rPr>
          <w:sz w:val="32"/>
          <w:szCs w:val="32"/>
        </w:rPr>
        <w:t>Water Aerobics Daily -$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ter Aerobics Season Pass -$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rystal Beach Rent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Pool will be available for Party rentals on Sundays from 6:00 – 8:00 p.m.  The cost is $500.00 (which includes lifeguards) and must provide certificate of Liability Insurance for one million dollars. Parties are to be booked and paid in advance at least 10 days prior to event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River Front Dog Par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ual Pass – January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through December 31</w:t>
      </w:r>
      <w:r>
        <w:rPr>
          <w:sz w:val="32"/>
          <w:szCs w:val="32"/>
          <w:vertAlign w:val="superscript"/>
        </w:rPr>
        <w:t>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$ 20.00 -   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Do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$ 10.00   - each additional dog in same househo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scellaneous Fe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60" w:hanging="2160"/>
        <w:rPr>
          <w:sz w:val="32"/>
          <w:szCs w:val="32"/>
        </w:rPr>
      </w:pPr>
      <w:r>
        <w:rPr>
          <w:sz w:val="32"/>
          <w:szCs w:val="32"/>
        </w:rPr>
        <w:t>Bleachers:</w:t>
        <w:tab/>
        <w:t>$50.00 per set (if available and not in use by Madison Parks Dept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cnic Tables</w:t>
        <w:tab/>
        <w:t>$15.00 per table (Delivery Fe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** </w:t>
      </w:r>
      <w:r>
        <w:rPr>
          <w:b/>
          <w:sz w:val="40"/>
          <w:szCs w:val="40"/>
          <w:u w:val="single"/>
        </w:rPr>
        <w:t xml:space="preserve">All City Parks Are Closed From Dusk to Dawn </w:t>
      </w:r>
      <w:r>
        <w:rPr>
          <w:b/>
          <w:sz w:val="40"/>
          <w:szCs w:val="40"/>
        </w:rPr>
        <w:t>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dison-in.gov/department/index.php?structureid=8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9:02:00Z</dcterms:created>
  <dc:creator>Marilyn</dc:creator>
  <dc:description/>
  <cp:keywords/>
  <dc:language>en-US</dc:language>
  <cp:lastModifiedBy>Kim Eaglin</cp:lastModifiedBy>
  <cp:lastPrinted>2021-12-07T15:20:00Z</cp:lastPrinted>
  <dcterms:modified xsi:type="dcterms:W3CDTF">2022-01-03T19:02:00Z</dcterms:modified>
  <cp:revision>2</cp:revision>
  <dc:subject/>
  <dc:title>2007 fees for Sunrise Golf Course</dc:title>
</cp:coreProperties>
</file>